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5705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909"/>
                              <w:gridCol w:w="3095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ΥΡΓΟΣ ΤΟΥ ΑΪΦΕ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960" cy="1367790"/>
                                        <wp:effectExtent l="0" t="0" r="0" b="0"/>
                                        <wp:docPr id="2" name="Εικόνα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36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ΠΑΡΘΕΝΩ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8465" cy="1365885"/>
                                        <wp:effectExtent l="0" t="0" r="0" b="0"/>
                                        <wp:docPr id="3" name="Εικόνα 4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Εικόνα 4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136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ΟΛΟΣΣΑ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6575" cy="1059815"/>
                                        <wp:effectExtent l="0" t="0" r="0" b="0"/>
                                        <wp:docPr id="4" name="Εικόνα 7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Εικόνα 7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657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ΩΡΑ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ΛΗ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ό πού πήρε το όνομά του;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ιο είναι το ύψος του και το βάρος του;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ΩΡΑ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ΛΗ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ότε φτιάχτηκε;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ιοι ήταν οι αρχιτέκτονες και ποιος ανέλαβε το γλυπτό διάκοσμο;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ΩΡΑ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ΛΗ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ότε φτιάχτηκε;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ιο είναι το ύψος, η περιφέρειά του και πόσους ορόφους είχε;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ι γινόταν σε αυτό;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ΒΑΕΙΟ ΓΟΥΕΣΤ ΜΙΝΣΤΕ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85825" cy="1181735"/>
                                        <wp:effectExtent l="0" t="0" r="0" b="0"/>
                                        <wp:docPr id="5" name="ipfdaxW9yRH3qbYuM: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pfdaxW9yRH3qbYuM: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30" r="-4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ΝΑΚΤΟΡΑ ΜΠΕΛΒΕΝΤΕΡ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703070" cy="1124585"/>
                                        <wp:effectExtent l="0" t="0" r="0" b="0"/>
                                        <wp:docPr id="6" name="Image1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070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ΕΡΜΙΤΑ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96390" cy="1154430"/>
                                        <wp:effectExtent l="0" t="0" r="0" b="0"/>
                                        <wp:docPr id="7" name="ipf59bEvS0XO7o0xM: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pf59bEvS0XO7o0xM: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ΩΡΑ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ΛΗ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ΩΡΑ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ΛΗ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ι γνωρίζετε για τους κήπους του;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ΩΡΑ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ΛΗ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ι σημαίνει Ερμιτάζ;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ι είναι το Ερμιτάζ;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πό ποιον ιδρύθηκε και πότε;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Πόσα έργα συνολικά φιλοξενεί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Από ποιος πολιτισμούς;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ΗΜΟΚΡΙ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266825" cy="1746885"/>
                                        <wp:effectExtent l="0" t="0" r="0" b="0"/>
                                        <wp:docPr id="8" name="Image2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16" r="-2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74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ΒΟΛΤΑΙΡ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96390" cy="1798955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ΑΜΑΝΤΕΟΥΣ ΜΟΤΣΑΡ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67485" cy="1802130"/>
                                        <wp:effectExtent l="0" t="0" r="0" b="0"/>
                                        <wp:docPr id="10" name="Image4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7485" cy="180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ΧΩΡΑ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ΟΠΟΣ ΓΕΝΝΗΣΗΣ: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ι πίστευε;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ΧΩΡΑ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ΟΠΟΣ ΓΕΝΝΗΣΗΣ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Ιστορική περίοδος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ι ήταν ο Βολταίρος: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ΧΩΡΑ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ΟΠΟΣ ΓΕΝΝΗΣΗΣ: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Τι ήταν ο Μότσαρτ;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0pt;mso-wrap-distance-right:9pt;mso-wrap-distance-top:0pt;mso-wrap-distance-bottom:0pt;margin-top:9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909"/>
                        <w:gridCol w:w="3095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ΥΡΓΟΣ ΤΟΥ ΑΪΦΕ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1367790"/>
                                  <wp:effectExtent l="0" t="0" r="0" b="0"/>
                                  <wp:docPr id="11" name="Εικόνα 1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1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ΠΑΡΘΕΝ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365885"/>
                                  <wp:effectExtent l="0" t="0" r="0" b="0"/>
                                  <wp:docPr id="12" name="Εικόνα 4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Εικόνα 4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ΟΛΟΣΣΑ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6575" cy="1059815"/>
                                  <wp:effectExtent l="0" t="0" r="0" b="0"/>
                                  <wp:docPr id="13" name="Εικόνα 7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Εικόνα 7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ΩΡΑ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Η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ό πού πήρε το όνομά του;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ιο είναι το ύψος του και το βάρος του;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ΩΡΑ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Η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ότε φτιάχτηκε;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ιοι ήταν οι αρχιτέκτονες και ποιος ανέλαβε το γλυπτό διάκοσμο;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ΩΡΑ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Η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ότε φτιάχτηκε;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ιο είναι το ύψος, η περιφέρειά του και πόσους ορόφους είχε;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ι γινόταν σε αυτό;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ΒΑΕΙΟ ΓΟΥΕΣΤ ΜΙΝΣΤΕ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85825" cy="1181735"/>
                                  <wp:effectExtent l="0" t="0" r="0" b="0"/>
                                  <wp:docPr id="14" name="ipfdaxW9yRH3qbYuM: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pfdaxW9yRH3qbYuM: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ΝΑΚΤΟΡΑ ΜΠΕΛΒΕΝΤΕΡ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03070" cy="1124585"/>
                                  <wp:effectExtent l="0" t="0" r="0" b="0"/>
                                  <wp:docPr id="15" name="Image1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ΡΜΙΤΑ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596390" cy="1154430"/>
                                  <wp:effectExtent l="0" t="0" r="0" b="0"/>
                                  <wp:docPr id="16" name="ipf59bEvS0XO7o0xM: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pf59bEvS0XO7o0xM: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ΩΡΑ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Η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ΩΡΑ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Η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ι γνωρίζετε για τους κήπους του;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ΩΡΑ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Η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ι σημαίνει Ερμιτάζ;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ι είναι το Ερμιτάζ;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Από ποιον ιδρύθηκε και πότε;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Πόσα έργα συνολικά φιλοξενεί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Από ποιος πολιτισμούς;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ΔΗΜΟΚΡΙ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66825" cy="1746885"/>
                                  <wp:effectExtent l="0" t="0" r="0" b="0"/>
                                  <wp:docPr id="17" name="Image2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ΒΟΛΤΑΙΡ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96390" cy="1798955"/>
                                  <wp:effectExtent l="0" t="0" r="0" b="0"/>
                                  <wp:docPr id="18" name="Image3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ΑΜΑΝΤΕΟΥΣ ΜΟΤΣΑΡ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67485" cy="1802130"/>
                                  <wp:effectExtent l="0" t="0" r="0" b="0"/>
                                  <wp:docPr id="19" name="Image4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ΧΩΡΑ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ΟΠΟΣ ΓΕΝΝΗΣΗΣ: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ι πίστευε;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ΧΩΡΑ: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ΟΠΟΣ ΓΕΝΝΗΣΗΣ: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Ιστορική περίοδος: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ι ήταν ο Βολταίρος: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ΧΩΡΑ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ΟΠΟΣ ΓΕΝΝΗΣΗΣ: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Τι ήταν ο Μότσαρτ;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ΠΗΓΕ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ύργος του Άιφελ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Πύργος του Άιφελ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αρθενώνας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Παρθενώνας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Κολοσσαίο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Κολοσσαίο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Αβαείο του Γουεστ Μινστερ (κάνω </w:t>
      </w:r>
      <w:r>
        <w:rPr>
          <w:lang w:val="en-US"/>
        </w:rPr>
        <w:t>google</w:t>
      </w:r>
      <w:r>
        <w:rPr/>
        <w:t xml:space="preserve"> και στην αναζήτηση γράφω «Πού είναι το Αβαείο </w:t>
      </w:r>
      <w:r>
        <w:rPr>
          <w:lang w:val="en-US"/>
        </w:rPr>
        <w:t>westminster</w:t>
      </w:r>
      <w:r>
        <w:rPr/>
        <w:t>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 xml:space="preserve">Ανάκτορα Μπελβεντέρε (κάνω </w:t>
      </w:r>
      <w:r>
        <w:rPr>
          <w:lang w:val="en-US"/>
        </w:rPr>
        <w:t>google</w:t>
      </w:r>
      <w:r>
        <w:rPr/>
        <w:t xml:space="preserve"> και στην αναζήτηση γράφω «Πού είναι το Ανάκτορα Μπελβεντέρε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Ερμιτάζ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Ερμιτάζ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Δημόκριτος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Δημόκριτος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Βολταίρος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Βολταίρος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Μότσαρτ (</w:t>
      </w:r>
      <w:r>
        <w:rPr>
          <w:lang w:val="en-US"/>
        </w:rPr>
        <w:t>el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   Λέξεις κλειδιά: «Μότσαρτ»)</w:t>
      </w:r>
    </w:p>
    <w:sectPr>
      <w:headerReference w:type="default" r:id="rId3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ΓΕΩΓΡΑΦΙΑ</w:t>
    </w:r>
  </w:p>
  <w:p>
    <w:pPr>
      <w:pStyle w:val="Header"/>
      <w:spacing w:before="0" w:after="200"/>
      <w:rPr/>
    </w:pPr>
    <w:r>
      <w:rPr/>
      <w:t>ΕΝΟΤΗΤΑ 31 : ΑΞΙΟΘΕΑΤΑ , ΜΝΗΜΕΙΑ ΚΑΙ ΙΣΤΟΡΙΚΗ ΣΥΝΕΧΕΙΑ ΤΩΝ ΛΑΩΝ ΤΗΣ ΕΥΡΩΠ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.wikipedia.org/wiki/&#913;&#961;&#967;&#949;&#943;&#959;:Tour_eiffel_at_sunrise_from_the_trocader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l.wikipedia.org/wiki/&#913;&#961;&#967;&#949;&#943;&#959;:Parthenon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.wikipedia.org/wiki/&#913;&#961;&#967;&#949;&#943;&#959;:Colosseum_in_Rome,_Italy_-_April_20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gr/imgres?imgurl=http://constructor.educarex.es/odes/secundaria/ingles/travelling_on_voyage/fotos/i4801.jpg&amp;imgrefurl=http://constructor.educarex.es/odes/secundaria/ingles/travelling_on_voyage/imonuments.htm&amp;usg=__tj4fyz72a9UjE5fPeoY4SJ7v6FU=&amp;h=400&amp;w=300&amp;sz=38&amp;hl=el&amp;start=3&amp;um=1&amp;itbs=1&amp;tbnid=daxW9yRH3qbYuM:&amp;tbnh=124&amp;tbnw=93&amp;prev=/images%3Fq%3Dwestminster%2Babbey%26um%3D1%26hl%3Del%26sa%3DN%26tbs%3Disch: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xodostravel.gr/data/RTFiles/Belvedere-Palace--Vienna--Austri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gr/imgres?imgurl=http://sup.kathimerini.gr/kathnews/photos/16-05-08/16-05-08_233020_111.jpg&amp;imgrefurl=http://www.inout.gr/showthread.php%3Ft%3D22658&amp;usg=__pBo5L5ZP1czonkZEluNa41T4HcM=&amp;h=180&amp;w=250&amp;sz=16&amp;hl=el&amp;start=1&amp;um=1&amp;itbs=1&amp;tbnid=59bEvS0XO7o0xM:&amp;tbnh=80&amp;tbnw=111&amp;prev=/images%3Fq%3D%25CE%25BC%25CE%25BF%25CF%2585%25CF%2583%25CE%25B5%25CE%25AF%25CE%25BF%2B%25CE%25B5%25CF%2581%25CE%25BC%25CE%25B9%25CF%2584%25CE%25AC%25CE%25B6%26um%3D1%26hl%3Del%26tbs%3Disch: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l.wikipedia.org/wiki/&#913;&#961;&#967;&#949;&#943;&#959;:Democritus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el.wikipedia.org/wiki/&#913;&#961;&#967;&#949;&#943;&#959;:Voltaire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el.wikipedia.org/wiki/&#913;&#961;&#967;&#949;&#943;&#959;:Mozart_drawing_by_Doris_Stock_1789.jp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el.wikipedia.org/wiki/&#913;&#961;&#967;&#949;&#943;&#959;:Tour_eiffel_at_sunrise_from_the_trocadero.jpg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el.wikipedia.org/wiki/&#913;&#961;&#967;&#949;&#943;&#959;:Parthenon.jpg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el.wikipedia.org/wiki/&#913;&#961;&#967;&#949;&#943;&#959;:Colosseum_in_Rome,_Italy_-_April_2007.jpg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images.google.gr/imgres?imgurl=http://constructor.educarex.es/odes/secundaria/ingles/travelling_on_voyage/fotos/i4801.jpg&amp;imgrefurl=http://constructor.educarex.es/odes/secundaria/ingles/travelling_on_voyage/imonuments.htm&amp;usg=__tj4fyz72a9UjE5fPeoY4SJ7v6FU=&amp;h=400&amp;w=300&amp;sz=38&amp;hl=el&amp;start=3&amp;um=1&amp;itbs=1&amp;tbnid=daxW9yRH3qbYuM:&amp;tbnh=124&amp;tbnw=93&amp;prev=/images%3Fq%3Dwestminster%2Babbey%26um%3D1%26hl%3Del%26sa%3DN%26tbs%3Disch:1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www.exodostravel.gr/data/RTFiles/Belvedere-Palace--Vienna--Austria.jpg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images.google.gr/imgres?imgurl=http://sup.kathimerini.gr/kathnews/photos/16-05-08/16-05-08_233020_111.jpg&amp;imgrefurl=http://www.inout.gr/showthread.php%3Ft%3D22658&amp;usg=__pBo5L5ZP1czonkZEluNa41T4HcM=&amp;h=180&amp;w=250&amp;sz=16&amp;hl=el&amp;start=1&amp;um=1&amp;itbs=1&amp;tbnid=59bEvS0XO7o0xM:&amp;tbnh=80&amp;tbnw=111&amp;prev=/images%3Fq%3D%25CE%25BC%25CE%25BF%25CF%2585%25CF%2583%25CE%25B5%25CE%25AF%25CE%25BF%2B%25CE%25B5%25CF%2581%25CE%25BC%25CE%25B9%25CF%2584%25CE%25AC%25CE%25B6%26um%3D1%26hl%3Del%26tbs%3Disch:1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el.wikipedia.org/wiki/&#913;&#961;&#967;&#949;&#943;&#959;:Democritus2.jpg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el.wikipedia.org/wiki/&#913;&#961;&#967;&#949;&#943;&#959;:Voltaire.jpg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el.wikipedia.org/wiki/&#913;&#961;&#967;&#949;&#943;&#959;:Mozart_drawing_by_Doris_Stock_1789.jpg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26:00Z</dcterms:created>
  <dc:creator>antonisskellas</dc:creator>
  <dc:description/>
  <cp:keywords/>
  <dc:language>en-US</dc:language>
  <cp:lastModifiedBy>antonisskellas</cp:lastModifiedBy>
  <dcterms:modified xsi:type="dcterms:W3CDTF">2010-04-26T16:22:00Z</dcterms:modified>
  <cp:revision>3</cp:revision>
  <dc:subject/>
  <dc:title/>
</cp:coreProperties>
</file>